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17243260009880000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ошкин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*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етошкин Д.С., 00:01 часов 12.11.2024 года в *,  будучи привлеченным 29.07.2024 года к административной ответственности по ч.4 ст.14.25 КоАП РФ на основании постановления № 86172415900030500003 начальника МИФНС России № 11 по ХМАО-Югре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тошкин Д.С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Ветошкин Д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4 ст.14.25 КоАП РФ от 29.07.2024 года, которое вступило в законную силу 10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от 21.11.2024 года о месте и времени составления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й списка внутренних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пией выписки из ЕГРЮЛ в отношении ООО «ФК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етошкина Д.С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етошкина Дмитрия Серге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035252017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